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List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/ProDoo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pent a few days searching for a program that would generate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the users on my system, their security levels and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logged onto my BBS.  That way I could see who was LONG over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leted, and who's level was high enough that I had to keep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(payed members).  Well I couldn't find anything, so 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tory of my lif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list will do just that, list the users, but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.  You can sort the list several different way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be" each user level and you can MASK users and us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for configuring USELIST are contained in USELIST.CN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t type USELIST at the DOS prompt.  You can use multipl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by typing USELIST filename.cnf, the default name is USELIST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1/30/91:  Added Header with user BASIC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